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</w:rPr>
        <w:t>z veřejného zasedání shromáždění zástupců č. 5/2017 Mikroregionu Tábor konaného dne 7.11.2017 od 15,00 hod.</w:t>
      </w:r>
      <w:r>
        <w:rPr/>
        <w:t xml:space="preserve"> </w:t>
      </w:r>
      <w:r>
        <w:rPr>
          <w:b/>
          <w:bCs/>
        </w:rPr>
        <w:t>v zasedací místnosti Městského úřadu v Rovensku pod Troskami</w:t>
      </w:r>
    </w:p>
    <w:p>
      <w:pPr>
        <w:pStyle w:val="Normal"/>
        <w:ind w:left="540" w:right="41" w:hanging="540"/>
        <w:jc w:val="center"/>
        <w:rPr/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  <w:bCs/>
        </w:rPr>
      </w:pPr>
      <w:r>
        <w:rPr/>
        <w:t>Přítomni: dle presenční listiny</w:t>
      </w:r>
    </w:p>
    <w:p>
      <w:pPr>
        <w:pStyle w:val="Normal"/>
        <w:ind w:left="540" w:right="-10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dnání zahájil předseda svazku pan Mgr. Josef Šimek. Konstatoval, že jsou přítomni zástupci 9 členských obcí, zasedání je tedy usnášeníschopné.  Zapisovatelem byla jmenována Jarmila Lásková Soldátová a ověřovateli zápisu byli jmenováni paní Jiřina Bláhová a pan Bronislav Tomeš (hlasování: 9 členských obcí pro návrh).</w:t>
      </w:r>
    </w:p>
    <w:p>
      <w:pPr>
        <w:pStyle w:val="Normal"/>
        <w:numPr>
          <w:ilvl w:val="0"/>
          <w:numId w:val="0"/>
        </w:numPr>
        <w:ind w:left="540" w:right="-108" w:hanging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>1/ Plnění úkolů z minulých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2/ </w:t>
      </w:r>
      <w:r>
        <w:rPr>
          <w:bCs/>
        </w:rPr>
        <w:t>Realizace projektu – Oprava místních komunikací v MR TÁBOR</w:t>
      </w:r>
    </w:p>
    <w:p>
      <w:pPr>
        <w:pStyle w:val="Normal"/>
        <w:ind w:right="792" w:hanging="0"/>
        <w:jc w:val="both"/>
        <w:rPr/>
      </w:pPr>
      <w:r>
        <w:rPr/>
        <w:t>3/ Zpráva o finanční činnosti Mikroregionu Tábor v roce 2017</w:t>
      </w:r>
    </w:p>
    <w:p>
      <w:pPr>
        <w:pStyle w:val="Normal"/>
        <w:ind w:right="792" w:hanging="0"/>
        <w:jc w:val="both"/>
        <w:rPr/>
      </w:pPr>
      <w:r>
        <w:rPr/>
        <w:t>4/ Volba členů orgánu pro schválení účetní závěrky</w:t>
      </w:r>
    </w:p>
    <w:p>
      <w:pPr>
        <w:pStyle w:val="Normal"/>
        <w:ind w:right="792" w:hanging="0"/>
        <w:jc w:val="both"/>
        <w:rPr/>
      </w:pPr>
      <w:r>
        <w:rPr/>
        <w:t>5/ Volba členů dozorčí rady</w:t>
      </w:r>
    </w:p>
    <w:p>
      <w:pPr>
        <w:pStyle w:val="Normal"/>
        <w:ind w:right="792" w:hanging="0"/>
        <w:jc w:val="both"/>
        <w:rPr/>
      </w:pPr>
      <w:r>
        <w:rPr/>
        <w:t xml:space="preserve">6/ Činnost inventarizační komise, schválení příkazu k provedení inventarizace </w:t>
      </w:r>
    </w:p>
    <w:p>
      <w:pPr>
        <w:pStyle w:val="Normal"/>
        <w:ind w:right="72" w:hanging="0"/>
        <w:jc w:val="both"/>
        <w:rPr/>
      </w:pPr>
      <w:r>
        <w:rPr/>
        <w:t xml:space="preserve">7/ </w:t>
      </w:r>
      <w:r>
        <w:rPr>
          <w:bCs/>
        </w:rPr>
        <w:t>Schválení nákladů na provoz MR v roce 2017 od Obce Nová Ves nad Popelkou</w:t>
      </w:r>
    </w:p>
    <w:p>
      <w:pPr>
        <w:pStyle w:val="Normal"/>
        <w:ind w:right="792" w:hanging="0"/>
        <w:jc w:val="both"/>
        <w:rPr/>
      </w:pPr>
      <w:r>
        <w:rPr/>
        <w:t>8/ Schválení rozpočtu na rok 2018 a rozpočtového výhledu na rok 2019-2021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9/ Schválení Dohody o provedení práce na vedení účetnictví v roce 2018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10/ Rozpočtové opatření č. 6/2017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11/ Nákup kompostérů (dotace SFŽP) - </w:t>
      </w:r>
    </w:p>
    <w:p>
      <w:pPr>
        <w:pStyle w:val="Normal"/>
        <w:ind w:right="792" w:hanging="0"/>
        <w:jc w:val="both"/>
        <w:rPr/>
      </w:pPr>
      <w:r>
        <w:rPr/>
        <w:t>12/ Diskuse</w:t>
      </w:r>
    </w:p>
    <w:p>
      <w:pPr>
        <w:pStyle w:val="Normal"/>
        <w:ind w:right="792" w:hanging="0"/>
        <w:jc w:val="both"/>
        <w:rPr/>
      </w:pPr>
      <w:r>
        <w:rPr/>
        <w:t>13/ Usnesení</w:t>
      </w:r>
    </w:p>
    <w:p>
      <w:pPr>
        <w:pStyle w:val="Normal"/>
        <w:ind w:right="792" w:hanging="0"/>
        <w:jc w:val="both"/>
        <w:rPr/>
      </w:pPr>
      <w:r>
        <w:rPr/>
        <w:t>14/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Program zasedání byl schválen 9 hlasy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1/ Plnění úkolů z minulých zasedání MR Tábor  </w:t>
      </w:r>
    </w:p>
    <w:p>
      <w:pPr>
        <w:pStyle w:val="Normal"/>
        <w:ind w:right="-108" w:hanging="0"/>
        <w:rPr/>
      </w:pPr>
      <w:r>
        <w:rPr/>
        <w:t>Zástupci obcí předloží dle § 39, odst. 7 zákona č. 250/2000 Sb., v platném znění závěrečný účet MR Tábor za rok 2016 zastupitelstvům svých obcí. Ze zápisu ZO by mělo být zřejmé, že ho zastupitelé vzali na vědomí.</w:t>
      </w:r>
    </w:p>
    <w:p>
      <w:pPr>
        <w:pStyle w:val="Normal"/>
        <w:ind w:right="-108" w:hanging="0"/>
        <w:rPr/>
      </w:pPr>
      <w:r>
        <w:rPr/>
        <w:tab/>
        <w:tab/>
        <w:tab/>
        <w:tab/>
        <w:t>- postupně plněno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e Syřenov, Holenice, Veselá , Žernov a Tatobity, Kyje zašlou poradkyni vybranou reprezentativní fotografii na úvodní stranu webových stránek do 30.7.2017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- </w:t>
      </w:r>
      <w:r>
        <w:rPr/>
        <w:t>zaslala pouze obec Bradlecká Lhota, úkol trvá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držení informace o udělení dotace na opravu místních komunikací poradkyně zajistí odeslání všech potřebných podkladů pro uzavření smlouvy s LBC kraje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splněno</w:t>
      </w:r>
    </w:p>
    <w:p>
      <w:pPr>
        <w:pStyle w:val="Normal"/>
        <w:jc w:val="both"/>
        <w:rPr/>
      </w:pPr>
      <w:r>
        <w:rPr/>
        <w:t>Každá členská obec si do obecního rozpočtu na rok 2018 dá stanovenou částku. Poradce zašle návrh rozpočtu 2018 členským obcím k zákonnému zveřejnění po dobu 15 dnů před schválením shromážděním zástupců.</w:t>
      </w:r>
    </w:p>
    <w:p>
      <w:pPr>
        <w:pStyle w:val="Normal"/>
        <w:jc w:val="both"/>
        <w:rPr/>
      </w:pPr>
      <w:r>
        <w:rPr/>
        <w:tab/>
        <w:tab/>
        <w:tab/>
        <w:tab/>
        <w:t>- splně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třednědobého výhledu rozpočtu bude vyvěšen na webových stránkách MR + členských obcí na úředních deskách  min. 15 dnů před schválením.</w:t>
      </w:r>
    </w:p>
    <w:p>
      <w:pPr>
        <w:pStyle w:val="Normal"/>
        <w:jc w:val="both"/>
        <w:rPr/>
      </w:pPr>
      <w:r>
        <w:rPr/>
        <w:tab/>
        <w:tab/>
        <w:tab/>
        <w:tab/>
        <w:t>- splněno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 xml:space="preserve">2/ </w:t>
      </w:r>
      <w:r>
        <w:rPr>
          <w:b/>
          <w:bCs/>
        </w:rPr>
        <w:t>Realizace projektu – Oprava místních komunikací v MR TÁBOR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kému kraji byly v průběhu září odeslány podklady pro uzavření veřejnoprávní smlouvy o poskytnutí dotace. Podepsaná smlouva o poskytnutí dotace byla předsedovi svazku doručena k podpis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bsahem smlouvy byly členské obce seznámeny a pověřily předsedu svazku podpisem smlouvy o poskytnutí dotace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odpisu smlouvy s Libereckým krajem o poskytnutí dotace bude svazku převedeno na bankovní účet 90% dotace. Zbývajících 10% bude mikroregionu zasláno až po předložení závěrečného vyúčtová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dotace na pokrytí vlastních zdrojů projektu bude obcím zasláno v roce 2018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 obce po dokončení a protokolárním předání díla podepíší s dodavatelem předávací protokol a zašlou (předají ho) ho předsedovi svazku k podpisu. Následně členská obec zajistí předání podepsaného předávacího protokolu dodavateli.</w:t>
      </w:r>
    </w:p>
    <w:p>
      <w:pPr>
        <w:pStyle w:val="Normal"/>
        <w:ind w:right="792" w:hanging="0"/>
        <w:jc w:val="both"/>
        <w:rPr/>
      </w:pPr>
      <w:r>
        <w:rPr>
          <w:b/>
        </w:rPr>
        <w:t>3/  Zpráva o finanční činnosti Mikroregionu Tábor v roce 2017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Dozorčí rada vykonala dne 2. 11. 2017 kontrolu finanční činnosti Mikroregionu Tábor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oradkyně přítomným přečetla zprávu z kontroly a na závěr uvedla, že nebyly zjištěny žádné nedostatky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Originál „Zprávy o finanční činnosti Mikroregionu Tábor v roce 2017“ bude uložen ve složce svazk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Zkladntext2"/>
        <w:rPr/>
      </w:pPr>
      <w:r>
        <w:rPr>
          <w:bCs/>
          <w:u w:val="single"/>
        </w:rPr>
        <w:t>ÚKOLY:</w:t>
      </w:r>
      <w:r>
        <w:rPr>
          <w:b/>
          <w:bCs/>
        </w:rPr>
        <w:t xml:space="preserve"> </w:t>
      </w:r>
      <w:r>
        <w:rPr/>
        <w:t xml:space="preserve">Poradce do 31.12.2017 rozešle všem členským obcích Zprávu o finanční činnosti Mikroregionu Tábor v roce 2017 a zástupci členských obcí ji předloží zastupitelstvům obcí k projednání. </w:t>
      </w:r>
      <w:r>
        <w:rPr>
          <w:b/>
          <w:bCs/>
        </w:rPr>
        <w:t>Je nutné, aby v usnesení zastupitelstva jednotlivých členských obcí byl záznam o předložení zprávy.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jc w:val="both"/>
        <w:rPr/>
      </w:pPr>
      <w:r>
        <w:rPr>
          <w:b/>
        </w:rPr>
        <w:t>4/ Volba členů orgánu pro schválení účetní závěrky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24.11.2016 došlo shromážděním zástupců ke schválení orgánu pro schválení účetní závěrky ve složení: 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Mgr. Zdeněk Mrkvička, Žernov 43, 512 63 Rovensko pod Troskam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onislav Tomeš, bytem Bradlecká Lhota 12, 507 13 Železnice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ňka Nejedlá, bytem Tyršova 75, 512 63 Rovensko pod Troskam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Dle platné Smlouvy o vytvoření dobrovolného svazku obcí včetně Stanov v každém roce dochází k výměně jednoho člena.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orgánu pro schválení účetní závěrky odchází: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ňka Nejedlá, bytem Tyršova 75, 512 63 Rovensko pod Troskami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vě navržený člen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iřina Bláhová, bytem Jiráskova 303, 512 63 Rovensko pod Troskam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right="792" w:hanging="0"/>
        <w:jc w:val="both"/>
        <w:rPr>
          <w:bCs/>
        </w:rPr>
      </w:pPr>
      <w:r>
        <w:rPr>
          <w:bCs/>
        </w:rPr>
        <w:t xml:space="preserve">Kandidát souhlasí s nominací. 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5/ Volba členů dozorčí rady</w:t>
      </w:r>
    </w:p>
    <w:p>
      <w:pPr>
        <w:pStyle w:val="Normal"/>
        <w:ind w:right="72" w:hanging="0"/>
        <w:jc w:val="both"/>
        <w:rPr/>
      </w:pPr>
      <w:r>
        <w:rPr/>
        <w:t xml:space="preserve">Dne 24.11.2016 schválili zástupci MR Tábor dozorčí radu v tomto složení: </w:t>
      </w:r>
    </w:p>
    <w:p>
      <w:pPr>
        <w:pStyle w:val="Normal"/>
        <w:jc w:val="both"/>
        <w:rPr/>
      </w:pPr>
      <w:r>
        <w:rPr/>
        <w:t>Jiřina Bláhová, bytem Jiráskova 303, 512 63 Rovensko pod Troskami - předseda</w:t>
      </w:r>
    </w:p>
    <w:p>
      <w:pPr>
        <w:pStyle w:val="Normal"/>
        <w:jc w:val="both"/>
        <w:rPr/>
      </w:pPr>
      <w:r>
        <w:rPr/>
        <w:t xml:space="preserve">Ing. Vlastimil Kraus, bytem Žďár 1, 512 51 Lomnice nad Popelkou  </w:t>
      </w:r>
    </w:p>
    <w:p>
      <w:pPr>
        <w:pStyle w:val="Normal"/>
        <w:ind w:right="792" w:hanging="0"/>
        <w:jc w:val="both"/>
        <w:rPr/>
      </w:pPr>
      <w:r>
        <w:rPr/>
        <w:t>Ing. Dana Kracíková bytem Za Humny 166, 507 13 Železnice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platné Smlouvy o vytvoření dobrovolného svazku obcí včetně Stanov v každém roce dochází k výměně jednoho člena. Z dozorčí rady odchází Jiřina Bláhová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/>
        <w:t xml:space="preserve">Navržen nový člen dozorčí rady: </w:t>
      </w:r>
    </w:p>
    <w:p>
      <w:pPr>
        <w:pStyle w:val="Normal"/>
        <w:ind w:right="792" w:hanging="0"/>
        <w:jc w:val="both"/>
        <w:rPr/>
      </w:pPr>
      <w:r>
        <w:rPr/>
        <w:t>Pavel Beran bytem, Holenice 73, 506 01 Jičín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>
          <w:bCs/>
        </w:rPr>
      </w:pPr>
      <w:r>
        <w:rPr>
          <w:bCs/>
        </w:rPr>
        <w:t>Kandidát souhlasí s nominací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é složení dozorčí rady:        </w:t>
      </w:r>
    </w:p>
    <w:p>
      <w:pPr>
        <w:pStyle w:val="Normal"/>
        <w:ind w:right="792" w:hanging="0"/>
        <w:jc w:val="both"/>
        <w:rPr/>
      </w:pPr>
      <w:r>
        <w:rPr/>
        <w:t>Pavel Beran bytem, Holenice 73, 506 01 Jičín - předseda</w:t>
      </w:r>
    </w:p>
    <w:p>
      <w:pPr>
        <w:pStyle w:val="Normal"/>
        <w:jc w:val="both"/>
        <w:rPr/>
      </w:pPr>
      <w:r>
        <w:rPr/>
        <w:t xml:space="preserve">Ing. Vlastimil Kraus, bytem Žďár 1, 512 51 Lomnice nad Popelkou  </w:t>
      </w:r>
    </w:p>
    <w:p>
      <w:pPr>
        <w:pStyle w:val="Normal"/>
        <w:ind w:right="792" w:hanging="0"/>
        <w:jc w:val="both"/>
        <w:rPr/>
      </w:pPr>
      <w:r>
        <w:rPr/>
        <w:t>Ing. Dana Kracíková bytem Za Humny 166, 507 13 Železnice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 xml:space="preserve">6/ Činnost inventarizační komise, schválení příkazu k provedení inventarizace </w:t>
      </w:r>
    </w:p>
    <w:p>
      <w:pPr>
        <w:pStyle w:val="Normal"/>
        <w:ind w:right="-108" w:hanging="0"/>
        <w:jc w:val="both"/>
        <w:rPr/>
      </w:pPr>
      <w:r>
        <w:rPr/>
        <w:t>Ústřední inventarizační komise: předseda: Mgr. Zdeněk Mrkvička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 xml:space="preserve">     člen: paní Bryknarová</w:t>
      </w:r>
    </w:p>
    <w:p>
      <w:pPr>
        <w:pStyle w:val="Normal"/>
        <w:ind w:right="-648" w:hanging="0"/>
        <w:rPr/>
      </w:pPr>
      <w:r>
        <w:rPr/>
        <w:t>Dílčí inventarizační komise: předseda František Hanyš</w:t>
      </w:r>
    </w:p>
    <w:p>
      <w:pPr>
        <w:pStyle w:val="Normal"/>
        <w:ind w:right="-108" w:hanging="0"/>
        <w:rPr/>
      </w:pPr>
      <w:r>
        <w:rPr>
          <w:b/>
        </w:rPr>
        <w:tab/>
        <w:tab/>
        <w:tab/>
      </w:r>
      <w:r>
        <w:rPr/>
        <w:t xml:space="preserve">         : člen: Vladimír Tomášek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Předseda svazku dává písemný příkaz k provedení inventarizace za rok 2017 s termínem zahájení od 1.12.2017 do 19.1.2018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</w:rPr>
        <w:t xml:space="preserve">7/ </w:t>
      </w:r>
      <w:r>
        <w:rPr>
          <w:b/>
          <w:bCs/>
        </w:rPr>
        <w:t>Schválení nákladů na provoz MR v roce 2017 od obce Nová Ves nad Popelkou</w:t>
      </w:r>
    </w:p>
    <w:p>
      <w:pPr>
        <w:pStyle w:val="Normal"/>
        <w:ind w:right="72" w:hanging="0"/>
        <w:jc w:val="both"/>
        <w:rPr/>
      </w:pPr>
      <w:r>
        <w:rPr/>
        <w:t>Obec Nová Ves nad Popelkou vyčíslila náklady na provoz MR Tábor v roce 2017 na celkovou částku 4 190,- Kč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u w:val="single"/>
        </w:rPr>
        <w:t>ÚKOLY:</w:t>
      </w:r>
      <w:r>
        <w:rPr/>
        <w:t xml:space="preserve"> Účetní svazku uhradí obci Nová Ves nad Popelkou náklady spojené s činností MR v roce 2017 ve výši 4 190,- Kč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8/ Schválení rozpočtu na rok 2018 a střednědobého výhledu rozpočtu na rok 2019-2021</w:t>
      </w:r>
    </w:p>
    <w:p>
      <w:pPr>
        <w:pStyle w:val="Normal"/>
        <w:ind w:right="-131" w:hanging="0"/>
        <w:jc w:val="both"/>
        <w:rPr/>
      </w:pPr>
      <w:r>
        <w:rPr/>
        <w:t>Podle zákona č. 250/2000 Sb., o rozpočtových pravidlech územních rozpočtů ve znění pozdějších předpisů a platných Stanov byl Návrh rozpočtu MR Tábor na rok 2018 vyvěšen po dobu 15 dnů na úředních deskách členských obcí a mikroregionu.</w:t>
      </w:r>
    </w:p>
    <w:p>
      <w:pPr>
        <w:pStyle w:val="Normal"/>
        <w:ind w:right="-131" w:hanging="0"/>
        <w:jc w:val="both"/>
        <w:rPr/>
      </w:pPr>
      <w:r>
        <w:rPr/>
        <w:t xml:space="preserve">Dále byly na úřední desce svazku vyvěšeny dle § 5 zák. č. 23/2017 Sb., o rozpočtové odpovědnosti </w:t>
      </w:r>
      <w:r>
        <w:rPr>
          <w:iCs/>
        </w:rPr>
        <w:t>informace o schváleném rozpočtu na rozpočtový rok předcházející roku, na který je předkládán návrh rozpočtu a o očekávaném plnění rozpočtu za předcházející rok.</w:t>
      </w:r>
    </w:p>
    <w:p>
      <w:pPr>
        <w:pStyle w:val="Textvbloku"/>
        <w:ind w:left="0" w:right="49" w:hanging="0"/>
        <w:rPr/>
      </w:pPr>
      <w:r>
        <w:rPr/>
      </w:r>
    </w:p>
    <w:p>
      <w:pPr>
        <w:pStyle w:val="Textvbloku"/>
        <w:ind w:left="0" w:right="49" w:hanging="0"/>
        <w:rPr/>
      </w:pPr>
      <w:r>
        <w:rPr/>
        <w:t>Rozpočet je vyrovnaný, příjmy 483 200,- Kč a výdaje 483 200,- Kč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K předloženému návrhu nebyly vzneseny žádné připomínk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zhledem k tomu, že je splněna zákonná povinnost, je možné schválit rozpočet MR na rok 2018.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>Vyvěšený návrh rozpočtu na rok 2018 přinesly obce: Tatobity, Bradlecká Lhota, Železnice, Rovensko pod Troskami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Střednědobý výhled rozpočtu na období 2019-2021 zpracovaný dle § 3 zák. č. 250/2000 Sb., o rozpočtových pravidlech územních rozpočtů, v platném znění byl vyvěšen po dobu 15 dnů na úředních deskách členských obcí a mikro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Ke střednědobému výhledu rozpočtu nebyly vzneseny žádné připomínk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Vyvěšený střednědobý výhled rozpočtu přinesly obce: Tatobity, Bradlecká Lhota, Železnice, Rovensko pod Troskami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  <w:t>9/ Schválení Dohody o provedení práce na vedení účetnictví v roce 2018</w:t>
      </w:r>
    </w:p>
    <w:p>
      <w:pPr>
        <w:pStyle w:val="Normal"/>
        <w:jc w:val="both"/>
        <w:rPr/>
      </w:pPr>
      <w:r>
        <w:rPr/>
        <w:t xml:space="preserve">Mikroregion dle platných Stanov je povinen uzavřít smlouvu na vedení účetnictví s osobou odborně způsobilou. </w:t>
      </w:r>
    </w:p>
    <w:p>
      <w:pPr>
        <w:pStyle w:val="Normal"/>
        <w:jc w:val="both"/>
        <w:rPr/>
      </w:pPr>
      <w:r>
        <w:rPr/>
        <w:t>Na rok 2018 byla předložena Dohoda o provedení práce s paní Miloslavou Bryknarovou na vedení účetnictví mikroregionu, jehož součástí je též inventarizace majetku a závazků svazku, účetní závěrka, mzdová agenda, výkaznictví a archivace účetních dokladů a písemností v celkové částce 25 000,- Kč za 80 hodin práce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  <w:t>10/ Rozpočtové opatření č. 6/2017</w:t>
      </w:r>
    </w:p>
    <w:p>
      <w:pPr>
        <w:pStyle w:val="Normal"/>
        <w:jc w:val="both"/>
        <w:rPr/>
      </w:pPr>
      <w:r>
        <w:rPr/>
        <w:t>Členským obcím bylo předloženo rozpočtové opatření č. 6/2017, které reaguje na příjem dotací ze SFŽP na kompostéry a Libereckého kraje na opravy místních komunikací a na úhradu části nákladů na vydání Lomnických letních turistických novin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/>
        <w:t>Členské obce nemají k rozpočtovému opatření žádnou výhrad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  <w:t xml:space="preserve">11/ Nákup kompostérů (dotace SFŽP)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Kompostéry byla členských obcím protokolárně předány. Nyní dochází k dokončení distribuce kompostérů občanům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roběhla reklamace plnění v Rovensku p. Tr. a v Železnici, byly mechanicky porušeny víka. Reklamace uplatněna u dodavatele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>
          <w:b/>
        </w:rPr>
        <w:t xml:space="preserve">ÚKOLY: </w:t>
      </w:r>
      <w:r>
        <w:rPr/>
        <w:t>Po dokončení distribuce kompostérů občanům poradce nahlásí tuto skutečnost administrátorovi dotace, aby byla podána žádost o platbu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Členské obce předají poradci podepsané smlouvy o předání kompostérů s občany k archivaci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>
          <w:b/>
        </w:rPr>
        <w:t>12/ Diskuse</w:t>
      </w:r>
    </w:p>
    <w:p>
      <w:pPr>
        <w:pStyle w:val="Normal"/>
        <w:ind w:right="792" w:hanging="0"/>
        <w:jc w:val="both"/>
        <w:rPr/>
      </w:pPr>
      <w:r>
        <w:rPr>
          <w:u w:val="single"/>
        </w:rPr>
        <w:t xml:space="preserve">Mgr. Josef Šimek </w:t>
      </w:r>
    </w:p>
    <w:p>
      <w:pPr>
        <w:pStyle w:val="Normal"/>
        <w:ind w:right="792" w:hanging="0"/>
        <w:jc w:val="both"/>
        <w:rPr/>
      </w:pPr>
      <w:r>
        <w:rPr/>
        <w:t>Informace k zajištění pověřence GPD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ňování zastupitelů – od 1.1.2017 bude v účinnosti Nařízení vlády, které upravuje odměňování zastupitelů obcí. Maximální možná částka odměny zastupitele bude s účinností tohoto nařízení navýšeny. Odměny zastupitelů jsou odvozeny od velikosti jednotlivých obcí. Pokud je člen zastupitelstva zároveň členem např. rady, komise atd. náleží mu odměna vyšší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u w:val="single"/>
        </w:rPr>
      </w:pPr>
      <w:r>
        <w:rPr>
          <w:u w:val="single"/>
        </w:rPr>
        <w:t>Mgr. Josef Svoboda</w:t>
      </w:r>
    </w:p>
    <w:p>
      <w:pPr>
        <w:pStyle w:val="Normal"/>
        <w:jc w:val="both"/>
        <w:rPr/>
      </w:pPr>
      <w:r>
        <w:rPr/>
        <w:t>Kalendář akcí LBC kraje</w:t>
      </w:r>
    </w:p>
    <w:p>
      <w:pPr>
        <w:pStyle w:val="Normal"/>
        <w:jc w:val="both"/>
        <w:rPr/>
      </w:pPr>
      <w:r>
        <w:rPr/>
        <w:t>Bude vydáván kalendář akcí konajících se v Libereckém kraji. Pokud mají obce zájem, aby některá z jejich akcí regionálního charakteru, byla v tomto kalendáři uveřejněna, musí zaslat p. Svobodovi potřebné informace o dané akci – místo konání, datum, čas + několik vět o akci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Nástěnky pro Mikroregion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Pan Mgr. Svoboda vznesl návrh, aby Mikroregion Tábor zakoupil 8 – 10 ks exteriérových nástěnek pro členské obce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radce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23/2017 Sb., týká se obcí a DSO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 návrhu rozpočtu musí obec, ale i mikroregion zveřejnit další údaje podle § 5 odst. 3 zák. č. 23/2017 Sb., o rozpočtové odpovědnosti               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 „</w:t>
      </w:r>
      <w:r>
        <w:rPr>
          <w:rFonts w:cs="Times New Roman" w:ascii="Times New Roman" w:hAnsi="Times New Roman"/>
          <w:i/>
          <w:iCs/>
          <w:sz w:val="24"/>
          <w:szCs w:val="24"/>
        </w:rPr>
        <w:t>(3) S návrhem rozpočtu na rozpočtový rok veřejná instituce zveřejní informace o schváleném rozpočtu na rozpočtový rok předcházející roku, na který je předkládán návrh rozpočtu (dále jen "předcházející rok"), a o očekávaném, nebo skutečném plnění rozpočtu za předcházející rok.“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yjádření k danému ustanov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elena Pete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financí Č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chní ministerský rad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  +420 257 042 668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5 odst. 3 zákona č. 23/2017 Sb. veřejná instituce s návrhem rozpočtu na rozpočtový rok zveřejní informaci o schváleném rozpočtu na rozpočtový rok předcházející roku, na který je předkládán návrh rozpočtu. Vzhledem k tomu, že podle § 11 odst. 4 zákona č. 250/2000 Sb., ve znění pozdějších předpisů, obec zveřejní rozpočet na svých internetových stránkách do 30 dnů ode dne jeho schválení a tímto způsobem musí být schválený rozpočet zpřístupněn až do schválení rozpočtu na následující rozpočtový rok, lze, podle našeho právního názoru, povinnost zveřejnění informace o schváleném rozpočtu na rozpočtový rok předcházející roku, na který je předkládán návrh rozpočtu, považovat za splněnou odkazem na internetové stránky obce, kde je zveřejněn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5 odst. 3 zákona č. 23/2017 Sb. veřejná instituce s návrhem rozpočtu na rozpočtový rok zveřejní informaci o očekávaném, nebo skutečném plnění rozpočtu za předcházející rok. Zákon nestanoví, v jakém rozsahu a v jakých podrobnostech má být zpracována zveřejněná informace o očekávaném, nebo skutečném plnění rozpočtu za předcházející rok. Podle našeho právního názoru záleží výhradně na obci, v jakých podrobnostech předmětnou informaci zpracuje, resp. záleží výhradně na obci, zda zveřejní informaci o očekávaném plnění rozpočtu nebo o skutečném plnění rozpočtu do měsíce, ve kterém bude návrh rozpočtu zveřejňován. </w:t>
      </w:r>
    </w:p>
    <w:p>
      <w:pPr>
        <w:pStyle w:val="Normal"/>
        <w:ind w:righ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2" w:hanging="0"/>
        <w:jc w:val="both"/>
        <w:rPr>
          <w:u w:val="single"/>
        </w:rPr>
      </w:pPr>
      <w:r>
        <w:rPr>
          <w:u w:val="single"/>
        </w:rPr>
        <w:t>Poradce – hospodaření svazku za období 01 - 09/2017</w:t>
      </w:r>
    </w:p>
    <w:p>
      <w:pPr>
        <w:pStyle w:val="Normal"/>
        <w:ind w:right="792" w:hanging="0"/>
        <w:jc w:val="both"/>
        <w:rPr/>
      </w:pPr>
      <w:r>
        <w:rPr/>
        <w:t>Členským obcí bylo předloženo hospodaření svazku vypracované účetní. Členské obce nemají k předloženému materiálu výhrady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radce – změny rozpočtu do konce roku 2017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 neočekávaných příjmů a výdajů pověřuje Shromáždění zástupců Mikroregionu Tábor předsedu, oba místopředsedy a účetní svazku úpravou rozpočtu v roce 2017. Na nejbližším zasedání budou informovány členské obce o provedených změnách rozpočtu.</w:t>
      </w:r>
    </w:p>
    <w:p>
      <w:pPr>
        <w:pStyle w:val="Normal"/>
        <w:ind w:righ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13/ Usnesení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u w:val="single"/>
        </w:rPr>
        <w:t>Shromáždění zástupců schvaluje (přítomno 9 členských obcí):</w:t>
      </w:r>
      <w:r>
        <w:rPr/>
        <w:tab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a)  nového člena v orgánu pro schválení účetní závěrky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iřina Bláhová, bytem Jiráskova 303, 512 63 Rovensko pod Troskami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  <w:tab/>
        <w:tab/>
        <w:tab/>
        <w:tab/>
        <w:tab/>
        <w:tab/>
        <w:tab/>
        <w:tab/>
        <w:tab/>
        <w:t>(pro 9, proti 0, zdržel se 0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  <w:t>Datum vzniku funkce: 8.11.2017</w:t>
      </w:r>
    </w:p>
    <w:p>
      <w:pPr>
        <w:pStyle w:val="Normal"/>
        <w:rPr/>
      </w:pPr>
      <w:r>
        <w:rPr/>
        <w:t>b) nového člena dozorčí rady:</w:t>
      </w:r>
    </w:p>
    <w:p>
      <w:pPr>
        <w:pStyle w:val="Normal"/>
        <w:ind w:right="792" w:hanging="0"/>
        <w:jc w:val="both"/>
        <w:rPr/>
      </w:pPr>
      <w:r>
        <w:rPr/>
        <w:t>Pavel Beran bytem, Holenice 73, 506 01 Jičín</w:t>
        <w:tab/>
        <w:tab/>
        <w:t>(pro 8, proti 0, zdržel se 1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  <w:t>Datum vzniku funkce: 8.11.2017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  <w:t>c) plán inventur za rok 2017</w:t>
        <w:tab/>
        <w:tab/>
        <w:tab/>
        <w:tab/>
        <w:tab/>
        <w:t xml:space="preserve"> (pro 9, proti 0, zdržel se 0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  <w:t xml:space="preserve">d) úhradu nákladů obci Nová Ves nad Popelkou spojených s chodem </w:t>
      </w:r>
      <w:r>
        <w:rPr>
          <w:bCs/>
        </w:rPr>
        <w:t xml:space="preserve"> MR </w:t>
      </w:r>
      <w:r>
        <w:rPr/>
        <w:t xml:space="preserve">v roce 2017 </w:t>
      </w:r>
      <w:r>
        <w:rPr>
          <w:bCs/>
        </w:rPr>
        <w:t xml:space="preserve">ve   výši 4 190,- Kč </w:t>
      </w:r>
      <w:r>
        <w:rPr/>
        <w:t xml:space="preserve">                                                         </w:t>
        <w:tab/>
        <w:t xml:space="preserve">  (pro 9, proti 0, zdržel se 0)</w:t>
        <w:tab/>
      </w:r>
    </w:p>
    <w:p>
      <w:pPr>
        <w:pStyle w:val="Normal"/>
        <w:ind w:right="72" w:hanging="0"/>
        <w:jc w:val="both"/>
        <w:rPr/>
      </w:pPr>
      <w:r>
        <w:rPr/>
        <w:t xml:space="preserve">e) vyrovnaný rozpočet ,,MIKROREGIONU TÁBOR“ na rok 2018 v příjmech 483 200,- Kč a ve výdajích 483 200,- Kč  </w:t>
        <w:tab/>
        <w:tab/>
        <w:tab/>
        <w:tab/>
        <w:tab/>
        <w:t xml:space="preserve"> (pro 9, proti 0, zdržel se 0)</w:t>
      </w:r>
    </w:p>
    <w:p>
      <w:pPr>
        <w:pStyle w:val="Normal"/>
        <w:ind w:right="72" w:hanging="0"/>
        <w:jc w:val="both"/>
        <w:rPr/>
      </w:pPr>
      <w:r>
        <w:rPr/>
        <w:t>f) střednědobý výhled rozpočtu „MIKROREGIONU TÁBOR“ na roky 2019 – 2021</w:t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  <w:tab/>
        <w:tab/>
        <w:t>(pro 9, proti 0, zdržel se 0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  <w:t xml:space="preserve">g) dohodu o provedení práce na vedení účetnictví s paní Bryknarovou na rok 2018 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 xml:space="preserve">v částce 25 000,- Kč za 80 hodin práce.           </w:t>
        <w:tab/>
        <w:tab/>
        <w:t>(pro 9, proti 0, zdržel se 0)</w:t>
      </w:r>
    </w:p>
    <w:p>
      <w:pPr>
        <w:pStyle w:val="Normal"/>
        <w:ind w:right="72" w:hanging="0"/>
        <w:jc w:val="both"/>
        <w:rPr/>
      </w:pPr>
      <w:r>
        <w:rPr/>
        <w:t>h) rozpočtové opatření č. 6/2017</w:t>
        <w:tab/>
        <w:tab/>
        <w:tab/>
        <w:tab/>
        <w:t>(pro 9, proti 0, zdržel se 0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  <w:t xml:space="preserve">ch) schvaluje pověření předsedy, místopředsedů a účetní svazku provádět změny rozpočtu v roce 2017 v případě neočekávaných příjmů či výdajů         (pro 9, proti 0, zdržel se 0)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Shromáždění zástupců bere na vědomí:</w:t>
      </w:r>
    </w:p>
    <w:p>
      <w:pPr>
        <w:pStyle w:val="Normal"/>
        <w:ind w:right="72" w:firstLine="708"/>
        <w:jc w:val="both"/>
        <w:rPr/>
      </w:pPr>
      <w:r>
        <w:rPr>
          <w:bCs/>
        </w:rPr>
        <w:t xml:space="preserve">- </w:t>
      </w:r>
      <w:r>
        <w:rPr/>
        <w:t>Zprávu o finanční činnosti DSO „Mikroregion Tábor“ v roce 2017</w:t>
      </w:r>
    </w:p>
    <w:p>
      <w:pPr>
        <w:pStyle w:val="Normal"/>
        <w:ind w:right="72" w:firstLine="708"/>
        <w:jc w:val="both"/>
        <w:rPr/>
      </w:pPr>
      <w:r>
        <w:rPr/>
        <w:t>- postup při realizace získané dotace z POV Libereckého kraje</w:t>
      </w:r>
    </w:p>
    <w:p>
      <w:pPr>
        <w:pStyle w:val="Normal"/>
        <w:ind w:right="72" w:firstLine="708"/>
        <w:jc w:val="both"/>
        <w:rPr>
          <w:bCs/>
        </w:rPr>
      </w:pPr>
      <w:r>
        <w:rPr/>
        <w:t>- hospodaření MR Tábor za období 01-09/2017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14/ Závěr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 xml:space="preserve">Další zasedání shromáždění zástupců MR Tábor se uskuteční dne 23.1.2018 od 15,00 hod. v Nové Vsi nad Popelkou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rPr/>
      </w:pPr>
      <w:r>
        <w:rPr/>
        <w:t xml:space="preserve">   ……………………</w:t>
      </w:r>
      <w:r>
        <w:rPr/>
        <w:t xml:space="preserve">..           …………………….                         ………………………                                                                  </w:t>
        <w:tab/>
        <w:t xml:space="preserve">      Jiřina Bláhová</w:t>
        <w:tab/>
        <w:tab/>
        <w:t xml:space="preserve">   Bronislav Tomeš</w:t>
        <w:tab/>
        <w:tab/>
        <w:tab/>
        <w:t xml:space="preserve">  Mgr. Josef Šimek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věřovatel     </w:t>
        <w:tab/>
        <w:tab/>
        <w:t xml:space="preserve">         ověřovatel </w:t>
        <w:tab/>
        <w:t xml:space="preserve">  </w:t>
        <w:tab/>
        <w:tab/>
        <w:t xml:space="preserve">          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Jarmila Lásková Soldátová</w:t>
      </w:r>
    </w:p>
    <w:p>
      <w:pPr>
        <w:pStyle w:val="Normal"/>
        <w:ind w:right="72" w:hanging="0"/>
        <w:rPr/>
      </w:pPr>
      <w:r>
        <w:rPr/>
        <w:tab/>
        <w:t xml:space="preserve">    tel. č. 605 775053,  e-mail: </w:t>
      </w:r>
      <w:hyperlink r:id="rId2">
        <w:r>
          <w:rPr>
            <w:rStyle w:val="InternetLink"/>
            <w:color w:val="000000"/>
          </w:rPr>
          <w:t>jarmila.soldatova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ápis ze zasedání MR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  <w:tab w:val="left" w:pos="8820" w:leader="none"/>
      </w:tabs>
      <w:ind w:right="49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0" w:leader="none"/>
      </w:tabs>
      <w:ind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FtextChar">
    <w:name w:val="NF text Char"/>
    <w:qFormat/>
    <w:rPr>
      <w:rFonts w:ascii="Arial" w:hAnsi="Arial" w:cs="Arial"/>
      <w:sz w:val="22"/>
      <w:szCs w:val="24"/>
      <w:lang w:val="cs-CZ" w:bidi="ar-SA"/>
    </w:rPr>
  </w:style>
  <w:style w:type="character" w:styleId="Applestylespan">
    <w:name w:val="apple-style-span"/>
    <w:qFormat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Cs w:val="20"/>
    </w:rPr>
  </w:style>
  <w:style w:type="paragraph" w:styleId="TextBodyIndent">
    <w:name w:val="Body Text Indent"/>
    <w:basedOn w:val="Normal"/>
    <w:pPr>
      <w:ind w:right="49" w:firstLine="709"/>
      <w:jc w:val="both"/>
    </w:pPr>
    <w:rPr/>
  </w:style>
  <w:style w:type="paragraph" w:styleId="ARIELTSN">
    <w:name w:val="ARIEL TĚSNÝ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Ftext">
    <w:name w:val="NF text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t1">
    <w:name w:val="výčet 1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240" w:before="60" w:after="0"/>
      <w:ind w:left="567" w:hanging="567"/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NewRomanPS;Times New Roman" w:hAnsi="TimesNewRomanPS;Times New Roman" w:cs="TimesNewRomanPS;Times New Roman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soldat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0:00Z</dcterms:created>
  <dc:creator>Demo</dc:creator>
  <dc:description/>
  <cp:keywords/>
  <dc:language>en-US</dc:language>
  <cp:lastModifiedBy>Jarmila</cp:lastModifiedBy>
  <cp:lastPrinted>2017-10-03T14:12:00Z</cp:lastPrinted>
  <dcterms:modified xsi:type="dcterms:W3CDTF">2017-11-16T09:02:00Z</dcterms:modified>
  <cp:revision>17</cp:revision>
  <dc:subject/>
  <dc:title>ll</dc:title>
</cp:coreProperties>
</file>