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ĚSTSKÝ ÚŘAD SEMILY</w:t>
        <w:br/>
      </w:r>
      <w:r>
        <w:rPr>
          <w:b/>
          <w:sz w:val="28"/>
          <w:szCs w:val="28"/>
        </w:rPr>
        <w:t>Odbor životního prostředí</w:t>
      </w:r>
    </w:p>
    <w:p>
      <w:pPr>
        <w:pStyle w:val="Normal"/>
        <w:jc w:val="center"/>
        <w:rPr/>
      </w:pPr>
      <w:r>
        <w:rPr/>
        <w:t>Husova 82, 513 13 Semil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098"/>
        <w:gridCol w:w="257"/>
        <w:gridCol w:w="3441"/>
      </w:tblGrid>
      <w:tr>
        <w:trPr>
          <w:trHeight w:val="85" w:hRule="exac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5" w:hRule="exac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Č. j.: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ŽP/1639/1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55" w:hRule="exac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right="-6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is. zn.: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ŽP/955/18-Di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5" w:hRule="exac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yřizuje: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c. Dierzé, DiS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5" w:hRule="exac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l.:</w:t>
            </w:r>
          </w:p>
        </w:tc>
        <w:tc>
          <w:tcPr>
            <w:tcW w:w="40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1 629 29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-mail: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erze@mu.semily.c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5" w:hRule="exact"/>
        </w:trPr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tum: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4.201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/>
        </w:rPr>
        <w:t>Žadatel: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b/>
          <w:bCs/>
          <w:sz w:val="24"/>
          <w:szCs w:val="24"/>
        </w:rPr>
        <w:br/>
        <w:t>Obec Nová Ves nad Popelkou, Nová Ves nad Popelkou 244, 512 71  Nová Ves nad Popelko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MS Mincho;ＭＳ 明朝"/>
          <w:b/>
          <w:b/>
          <w:bCs/>
          <w:color w:val="0000FF"/>
          <w:sz w:val="32"/>
          <w:szCs w:val="32"/>
        </w:rPr>
      </w:pPr>
      <w:r>
        <w:rPr>
          <w:rFonts w:eastAsia="MS Mincho;ＭＳ 明朝"/>
          <w:b/>
          <w:bCs/>
          <w:color w:val="0000FF"/>
          <w:sz w:val="32"/>
          <w:szCs w:val="32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ŘÍZENÍ A POZVÁNÍ K ÚSTNÍMU JEDNÁNÍ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Obec Nová Ves nad Popelkou, IČO 00275948, Nová Ves nad Popelkou 244, 512 71  Nová Ves nad Popelkou </w:t>
      </w:r>
      <w:r>
        <w:rPr/>
        <w:t>(dále jen "žadatel") dne 13.03.2018 podala žádost o dodatečné povolení stavby: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Prodloužení distribučního vodovodu (U Crhů)</w:t>
        <w:br/>
        <w:t>Nová Ves nad Popelkou</w:t>
      </w:r>
    </w:p>
    <w:p>
      <w:pPr>
        <w:pStyle w:val="Normal"/>
        <w:jc w:val="center"/>
        <w:rPr/>
      </w:pPr>
      <w:r>
        <w:rPr/>
        <w:t>na pozemcích: parc. č. 4509, 4517, 4518, 4519, 5226 v katastrálním území Nová Ves nad Popelkou.</w:t>
      </w:r>
    </w:p>
    <w:p>
      <w:pPr>
        <w:pStyle w:val="Normal"/>
        <w:spacing w:before="120" w:after="0"/>
        <w:jc w:val="both"/>
        <w:rPr/>
      </w:pPr>
      <w:r>
        <w:rPr/>
        <w:t>Uvedeným dnem bylo zahájeno řízení o dodatečném povolení stavby. Městský úřad Semily, odbor životního prostředí, jako vodoprávní úřad věcně příslušný podle § 104 odst. 2 písm. c) a § 106 odst. 1 zákona č. 254/2001 Sb., o vodách a o změně některých zákonů (vodní zákon), ve znění pozdějších předpisů (dále jen "vodní zákon"), místně příslušná dle ustanovení § 11 zákona č. 500/2004 Sb., správního řádu (dále jen „správní řád“) a speciální stavební úřad příslušný podle § 15 odst. 4 vodního zákona a § 15 odst. 1 zákona č. 183/2006 Sb., o územním plánování a stavebním řádu, ve znění novel (dále jen "stavební zákon"), oznamuje podle § 129 odst. 2 a 3 a § 112 odst. 1 stavebního zákona zahájení řízení o dodatečném povolení stavby a současně nařizuje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8. května 2018 (pátek) v 09:00 hodin,</w:t>
      </w:r>
    </w:p>
    <w:p>
      <w:pPr>
        <w:pStyle w:val="Normal"/>
        <w:spacing w:before="120" w:after="0"/>
        <w:jc w:val="center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/>
        <w:t>Účastníci řízení mohou uplatnit námitky, popřípadě důkazy, a dotčené orgány závazná stanoviska nejpozději při tomto jednání, jinak k nim nebude přihlédnuto. Účastníci řízení mohou nahlížet do podkladů rozhodnutí (Městský úřad Semily, odbor životního prostředí, úřední dny: pondělí a středa od 8:00 - 17:00 hod.; v jiné dny: po dohodě)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</w:t>
      </w:r>
      <w:r>
        <w:rPr/>
        <w:t xml:space="preserve">věcnému břemenu k pozemku nebo stavbě. Účastník řízení ve svých námitkách uvede skutečnosti, které zakládají jeho postavení jako účastníka řízení, a důvody podání námitek; k námitkám, které překračují uvedený rozsah, se nepřihlíží. </w:t>
      </w:r>
      <w:r>
        <w:rPr>
          <w:color w:val="000000"/>
        </w:rPr>
        <w:t>K námitkám účastníků řízení, které byly nebo mohly být uplatněny při územním řízení, při pořizování územně plánovací dokumentace nebo při vydání územního opatření o stavební uzávěře anebo územního opatření o asanaci území, se podle § 114 odst. 2 stavebního zákona nepřihlíží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Pověřený zaměstnanec vodoprávního správ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Vodopráv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spacing w:before="120" w:after="0"/>
        <w:jc w:val="both"/>
        <w:rPr/>
      </w:pPr>
      <w:r>
        <w:rPr/>
        <w:t>Účastník nebo jeho zástupce je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spacing w:before="120" w:after="0"/>
        <w:jc w:val="both"/>
        <w:rPr/>
      </w:pPr>
      <w:r>
        <w:rPr/>
        <w:t>Každý, kdo činí úkony jménem právnické osoby, musí prokázat své oprávnění. V téže věci může za právnickou osobu současně činit úkony jen jedna osob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ana Vrabcová</w:t>
      </w:r>
    </w:p>
    <w:p>
      <w:pPr>
        <w:pStyle w:val="Normal"/>
        <w:rPr/>
      </w:pPr>
      <w:r>
        <w:rPr/>
        <w:t>vedoucí odboru životního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34075" cy="448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i/>
          <w:i/>
        </w:rPr>
      </w:pPr>
      <w:r>
        <w:rPr>
          <w:i/>
        </w:rPr>
        <w:t>Účastníci řízení dle § 27 odst. 1 zákona č. 500/2004 Sb., správního řádu:</w:t>
      </w:r>
      <w:r>
        <w:rPr/>
        <w:br/>
        <w:t>Obec Nová Ves nad Popelkou, IDDS: 28yan8n</w:t>
        <w:br/>
        <w:tab/>
        <w:t>sídlo: Nová Ves nad Popelkou č.p. 244, 512 71  Nová Ves nad Popelkou</w:t>
        <w:br/>
      </w:r>
    </w:p>
    <w:p>
      <w:pPr>
        <w:pStyle w:val="Normal"/>
        <w:rPr/>
      </w:pPr>
      <w:r>
        <w:rPr>
          <w:i/>
        </w:rPr>
        <w:t>Účastníci řízení dle § 27 odst. 2 zákona č. 500/2004 Sb., správního řádu:</w:t>
      </w:r>
    </w:p>
    <w:p>
      <w:pPr>
        <w:pStyle w:val="Normal"/>
        <w:rPr/>
      </w:pPr>
      <w:r>
        <w:rPr/>
        <w:t>Milan Crha, Nová Ves nad Popelkou č.p. 121, 512 71  Nová Ves nad Popelkou</w:t>
        <w:br/>
        <w:t>Vladimír Crha, Nová Ves nad Popelkou č.p. 121, 512 71  Nová Ves nad Popelkou</w:t>
        <w:br/>
        <w:t>Iva Bláhová, Nová Ves nad Popelkou č.p. 121, 512 71  Nová Ves nad Popelkou</w:t>
        <w:br/>
        <w:t>Zbyněk Crha, Nová Ves nad Popelkou č.p. 121, 512 71  Nová Ves nad Popelkou</w:t>
        <w:br/>
        <w:t>Radana Crhová, Nová Ves nad Popelkou č.p. 121, 512 71  Nová Ves nad Popelkou</w:t>
        <w:br/>
        <w:t>Jana Nezbedová, U Cihelny č.p. 601, 507 32  Kopidlno</w:t>
        <w:br/>
        <w:t>Marie Crhová, Nová Ves nad Popelkou č.p. 121, 512 71  Nová Ves nad Popelkou</w:t>
        <w:br/>
        <w:t>Markéta Pelcová, Syřenov č.p. 67, 512 51  Lomnice nad Popelkou</w:t>
        <w:br/>
        <w:t>Květuše Jírová, Nová Ves nad Popelkou č.p. 122, 512 71  Nová Ves nad Popelkou</w:t>
        <w:br/>
        <w:t>Dana Crhová, Nová Ves nad Popelkou č.p. 123, 512 71  Nová Ves nad Popelkou</w:t>
        <w:br/>
        <w:t>Radek Crha, Nová Ves nad Popelkou č.p. 123, 512 71  Nová Ves nad Popelkou</w:t>
        <w:br/>
        <w:t>Martina Crhová, Nová Ves nad Popelkou č.p. 123, 512 71  Nová Ves nad Popelkou</w:t>
        <w:br/>
        <w:t xml:space="preserve">Dědicové po zemřelém: Vladislav Jíra, Nová Ves nad Popelkou č.p. 122, 512 71  Nová Ves nad Popelkou – </w:t>
      </w:r>
      <w:r>
        <w:rPr>
          <w:i/>
        </w:rPr>
        <w:t>doručené veřejnou vyhláškou</w:t>
      </w:r>
    </w:p>
    <w:p>
      <w:pPr>
        <w:pStyle w:val="Normal"/>
        <w:rPr/>
      </w:pPr>
      <w:r>
        <w:rPr/>
        <w:t>Správa železniční dopravní cesty, s. o., Oblastní ředitelství Hradec Králové, IDDS: uccchjm</w:t>
        <w:br/>
        <w:tab/>
        <w:t>sídlo: U Fotochemy č.p. 259, 501 01  Hradec Králové</w:t>
        <w:br/>
        <w:t>GridServices, s.r.o., IDDS: jnnyjs6</w:t>
        <w:br/>
        <w:tab/>
        <w:t>sídlo: Plynárenská č.p. 499/1, Zábrdovice, 602 00  Brno 2</w:t>
        <w:br/>
        <w:t>ČEZ Distribuce, a. s., IDDS: v95uqfy</w:t>
        <w:br/>
        <w:tab/>
        <w:t>sídlo: Teplická č.p. 874/8, Děčín IV-Podmokly, 405 02  Děčín 2</w:t>
        <w:br/>
        <w:t>Česká telekomunikační infrastruktura a.s., IDDS: qa7425t</w:t>
        <w:br/>
        <w:tab/>
        <w:t>sídlo: Olšanská č.p. 2681/6, 130 00  Praha 3-Žižkov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i/>
        </w:rPr>
        <w:t>Dotčené správní úřady</w:t>
      </w:r>
      <w:r>
        <w:rPr/>
        <w:t>:</w:t>
        <w:br/>
        <w:t>Městský úřad Semily, Odbor životního prostředí, Husova č.p. 82, 513 01  Semily</w:t>
      </w:r>
    </w:p>
    <w:p>
      <w:pPr>
        <w:pStyle w:val="Normal"/>
        <w:rPr/>
      </w:pPr>
      <w:r>
        <w:rPr/>
        <w:t>Krajská hygienická stanice Libereckého kraje, územní pracoviště Semily, IDDS: nfeai4j</w:t>
        <w:br/>
        <w:tab/>
        <w:t>sídlo: Ke Stadionu č.p. 204, 513 01  Semily 1</w:t>
        <w:br/>
        <w:t>Hasičský záchranný sbor Libereckého kraje, územní odbor Semily, IDDS: hv4aivj</w:t>
        <w:br/>
        <w:tab/>
        <w:t>sídlo: Bítouchovská č.p. 1, 513 01  Semily 1</w:t>
        <w:br/>
      </w:r>
      <w:r>
        <w:rPr>
          <w:i/>
        </w:rPr>
        <w:t>Ostatní</w:t>
      </w:r>
      <w:r>
        <w:rPr/>
        <w:t>:</w:t>
        <w:br/>
        <w:t>Městský úřad Lomnice nad Popelkou, odbor správní, oddělení stavební úřad, IDDS: yf8bx8q</w:t>
        <w:br/>
        <w:tab/>
        <w:t>sídlo: Husovo náměstí č.p. 6, 512 51  Lomnice nad Popelkou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ŽP/1639/18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8:00Z</dcterms:created>
  <dc:creator>Jiri Stochel</dc:creator>
  <dc:description/>
  <dc:language>en-US</dc:language>
  <cp:lastModifiedBy>spidlenova</cp:lastModifiedBy>
  <cp:lastPrinted>2018-04-30T13:56:00Z</cp:lastPrinted>
  <dcterms:modified xsi:type="dcterms:W3CDTF">2018-04-30T13:18:00Z</dcterms:modified>
  <cp:revision>2</cp:revision>
  <dc:subject/>
  <dc:title>[21]</dc:title>
</cp:coreProperties>
</file>